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INCIA DI GENO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SIGLIO PROVINCIAL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UTA DEL </w:t>
      </w:r>
      <w:r>
        <w:rPr>
          <w:rFonts w:cs="Arial" w:ascii="Arial" w:hAnsi="Arial"/>
          <w:b/>
          <w:sz w:val="36"/>
          <w:szCs w:val="36"/>
          <w:u w:val="single"/>
        </w:rPr>
        <w:t>13/02/2008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5"/>
        <w:gridCol w:w="9180"/>
      </w:tblGrid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RESSIONI DI OPINIONE - ART. 24 REGOLAMENTO</w:t>
            </w:r>
          </w:p>
        </w:tc>
      </w:tr>
      <w:tr>
        <w:trPr>
          <w:trHeight w:val="66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 DI PARTICOLARE RILEVANZA NAZIONALE O INTERNAZIONALE DI NOTEVOLE URGENZA E GRAVITA' NON DI DIRETTA COMPETENZA DELL'ENTE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A PER CONSIGLIERE - PRENOTAZIONE ALMENO 5 ORE PRIMA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95"/>
        <w:gridCol w:w="7200"/>
      </w:tblGrid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ere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CHINI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preteso riconoscimento delle coppie di fatto da parte del Sindaco di Genov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GGI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rito alla proposta di boicottaggio della Fiera del Libro di Torin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RI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NNUNCIO DELL’ AUMENTO DELLA PRESSIONE FISCALE SUI CITTADINI GENOVESI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IO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merito all’arresto del coordinatore regionale pugliese del WWF e di una guardia venatoria sotto l’accusa di violenza privata aggravata omicidio colposo con morte come conseguenza di altro delitto, falsità ideologica e materiale, abuso d’ufficio, lesioni aggravate per fatti commessi tra il 2005 e il 2007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ERNIGOTTI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alvaguardia dei posti di  lavoro dei dipendenti dell’ Hotel Eurotel di Rapallo, viste le recenti vicissitudini dell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struttura apprese mezzo stamp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minuti per proponente - 1 Consigliere per Gruppo nel tempo di 3 minuti - possibilità intervento Presidente o Assessore per un tempo massimo di 10 minu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iCs/>
        <w:sz w:val="20"/>
        <w:szCs w:val="20"/>
      </w:rPr>
      <w:t>Mod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UCP 04 Edizione 0 – Revisione 0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9:00Z</dcterms:created>
  <dc:creator>1703</dc:creator>
  <dc:description/>
  <cp:keywords/>
  <dc:language>en-US</dc:language>
  <cp:lastModifiedBy>listabiasotti</cp:lastModifiedBy>
  <cp:lastPrinted>2008-01-16T09:58:00Z</cp:lastPrinted>
  <dcterms:modified xsi:type="dcterms:W3CDTF">2008-10-27T08:19:00Z</dcterms:modified>
  <cp:revision>2</cp:revision>
  <dc:subject/>
  <dc:title>            ESPRESSIONI DI OPINIONE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11843</vt:r8>
  </property>
  <property fmtid="{D5CDD505-2E9C-101B-9397-08002B2CF9AE}" pid="3" name="_AuthorEmail">
    <vt:lpwstr>giretto@provincia.genova.it</vt:lpwstr>
  </property>
  <property fmtid="{D5CDD505-2E9C-101B-9397-08002B2CF9AE}" pid="4" name="_AuthorEmailDisplayName">
    <vt:lpwstr>Giretto Giorgio</vt:lpwstr>
  </property>
  <property fmtid="{D5CDD505-2E9C-101B-9397-08002B2CF9AE}" pid="5" name="_EmailSubject">
    <vt:lpwstr/>
  </property>
  <property fmtid="{D5CDD505-2E9C-101B-9397-08002B2CF9AE}" pid="6" name="_PreviousAdHocReviewCycleID">
    <vt:r8>-71851958</vt:r8>
  </property>
  <property fmtid="{D5CDD505-2E9C-101B-9397-08002B2CF9AE}" pid="7" name="_ReviewingToolsShownOnce">
    <vt:lpwstr/>
  </property>
</Properties>
</file>